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ООО «ЭНЕРГОСИСТЕМЫ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32"/>
          <w:szCs w:val="32"/>
        </w:rPr>
        <w:t xml:space="preserve">(342) 2942863, сот. 89028097919, </w:t>
      </w:r>
      <w:r>
        <w:rPr>
          <w:b/>
          <w:bCs/>
          <w:color w:val="000000"/>
          <w:kern w:val="2"/>
          <w:sz w:val="32"/>
          <w:szCs w:val="32"/>
          <w:lang w:val="en-US"/>
        </w:rPr>
        <w:t>icq</w:t>
      </w:r>
      <w:r>
        <w:rPr>
          <w:b/>
          <w:bCs/>
          <w:color w:val="000000"/>
          <w:kern w:val="2"/>
          <w:sz w:val="32"/>
          <w:szCs w:val="32"/>
        </w:rPr>
        <w:t xml:space="preserve"> 333403250, </w:t>
      </w:r>
      <w:r>
        <w:rPr>
          <w:b/>
          <w:bCs/>
          <w:color w:val="000000"/>
          <w:kern w:val="2"/>
          <w:sz w:val="32"/>
          <w:szCs w:val="32"/>
          <w:lang w:val="en-US"/>
        </w:rPr>
        <w:t>mikra</w:t>
      </w:r>
      <w:r>
        <w:rPr>
          <w:b/>
          <w:bCs/>
          <w:color w:val="000000"/>
          <w:kern w:val="2"/>
          <w:sz w:val="32"/>
          <w:szCs w:val="32"/>
        </w:rPr>
        <w:t>2005.81@</w:t>
      </w:r>
      <w:r>
        <w:rPr>
          <w:b/>
          <w:bCs/>
          <w:color w:val="000000"/>
          <w:kern w:val="2"/>
          <w:sz w:val="32"/>
          <w:szCs w:val="32"/>
          <w:lang w:val="en-US"/>
        </w:rPr>
        <w:t>mail</w:t>
      </w:r>
      <w:r>
        <w:rPr>
          <w:b/>
          <w:bCs/>
          <w:color w:val="000000"/>
          <w:kern w:val="2"/>
          <w:sz w:val="32"/>
          <w:szCs w:val="32"/>
        </w:rPr>
        <w:t>.</w:t>
      </w:r>
      <w:r>
        <w:rPr>
          <w:b/>
          <w:bCs/>
          <w:color w:val="000000"/>
          <w:kern w:val="2"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. Кабели силов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1. Кабели силовые с пропитанной бумажной изоляцией на низкое и среднее напряжен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.1.1 ААГ </w:t>
        <w:br/>
        <w:t xml:space="preserve">1.1.2 ААБл </w:t>
        <w:br/>
        <w:t xml:space="preserve">1.1.3 ААБ2лШв </w:t>
        <w:br/>
        <w:t xml:space="preserve">1.1.4 ААБлГ </w:t>
        <w:br/>
        <w:t xml:space="preserve">1.1.5 ААБнлГ </w:t>
        <w:br/>
        <w:t xml:space="preserve">1.1.6 ААШв </w:t>
        <w:br/>
        <w:t xml:space="preserve">1.1.7 ААШнг </w:t>
        <w:br/>
        <w:t xml:space="preserve">1.1.8 АСГ </w:t>
        <w:br/>
        <w:t xml:space="preserve">1.1.9 АСБ </w:t>
        <w:br/>
        <w:t xml:space="preserve">1.1.10 АСБГ </w:t>
        <w:br/>
        <w:t xml:space="preserve">1.1.11 АСБл </w:t>
        <w:br/>
        <w:t xml:space="preserve">1.1.12 АСБлШв </w:t>
        <w:br/>
        <w:t xml:space="preserve">1.1.13 АСБ2л </w:t>
        <w:br/>
        <w:t xml:space="preserve">1.1.14 АСБ2лШв </w:t>
        <w:br/>
        <w:t xml:space="preserve">1.1.15 АСБ2Лг </w:t>
        <w:br/>
        <w:t xml:space="preserve">1.1.16 АСКл </w:t>
        <w:br/>
        <w:t xml:space="preserve">1.1.17 АСШв </w:t>
        <w:br/>
        <w:t xml:space="preserve">1.1.18 АСБнлШнг </w:t>
        <w:br/>
        <w:t xml:space="preserve">1.1.19 АСБВнг-LS </w:t>
        <w:br/>
        <w:t xml:space="preserve">1.1.20 СГ </w:t>
        <w:br/>
        <w:t xml:space="preserve">1.1.21 СБ </w:t>
        <w:br/>
        <w:t xml:space="preserve">1.1.22 СБШв </w:t>
        <w:br/>
        <w:t xml:space="preserve">1.1.23 СБГ </w:t>
        <w:br/>
        <w:t xml:space="preserve">1.1.24 СБл </w:t>
        <w:br/>
        <w:t xml:space="preserve">1.1.25 СБлШв </w:t>
        <w:br/>
        <w:t xml:space="preserve">1.1.26 СБ2л </w:t>
        <w:br/>
        <w:t xml:space="preserve">1.1.27 СБ2лШв </w:t>
        <w:br/>
        <w:t xml:space="preserve">1.1.28 СБ2лГ </w:t>
        <w:br/>
        <w:t xml:space="preserve">1.1.29 СБВнг-LS </w:t>
        <w:br/>
        <w:t xml:space="preserve">1.1.30 ЦААБл </w:t>
        <w:br/>
        <w:t xml:space="preserve">1.1.31 ЦААБ2л </w:t>
        <w:br/>
        <w:t xml:space="preserve">1.1.32 ЦААШв </w:t>
        <w:br/>
        <w:t xml:space="preserve">1.1.33 ЦААШнг </w:t>
        <w:br/>
        <w:t xml:space="preserve">1.1.34 ЦАСБ </w:t>
        <w:br/>
        <w:t xml:space="preserve">1.1.35 ЦАСБл </w:t>
        <w:br/>
        <w:t xml:space="preserve">1.1.36 ЦАСБнлШнг </w:t>
        <w:br/>
        <w:t xml:space="preserve">1.1.37 ЦСБ </w:t>
        <w:br/>
        <w:t xml:space="preserve">1.1.38 ЦСБл </w:t>
        <w:br/>
        <w:t xml:space="preserve">1.1.39 ЦСБГ </w:t>
        <w:br/>
        <w:t xml:space="preserve">1.1.40 ЦСШв </w:t>
        <w:br/>
        <w:t xml:space="preserve">1.1.41 ЦСБШ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2. Кабели силовые с пластмассовой изоляцией на низкое и среднее напряжен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.2.1. АПВГ </w:t>
        <w:br/>
        <w:t xml:space="preserve">1.2.2. ПВГ </w:t>
        <w:br/>
        <w:t xml:space="preserve">1.2.3. АВВГ </w:t>
        <w:br/>
        <w:t xml:space="preserve">1.2.4. ВВГ </w:t>
        <w:br/>
        <w:t xml:space="preserve">1.2.5. АВВГз </w:t>
        <w:br/>
        <w:t xml:space="preserve">1.2.6. ВВГз </w:t>
        <w:br/>
        <w:t xml:space="preserve">1.2.7. АПвВГ </w:t>
        <w:br/>
        <w:t xml:space="preserve">1.2.8. ПвВГ </w:t>
        <w:br/>
        <w:t xml:space="preserve">1.2.9. АПБбШв </w:t>
        <w:br/>
        <w:t xml:space="preserve">1.2.10. ПБбШв </w:t>
        <w:br/>
        <w:t xml:space="preserve">1.2.11. АВБбШв </w:t>
        <w:br/>
        <w:t xml:space="preserve">1.2.12. ВБбШв </w:t>
        <w:br/>
        <w:t xml:space="preserve">1.2.13. АПвБбШв </w:t>
        <w:br/>
        <w:t xml:space="preserve">1.2.14. ПвБбШ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3. Силовые кабели с изоляцией из сшитого полиэтилена на среднее и высокое напряжен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.3.1. ПвП </w:t>
        <w:br/>
        <w:t xml:space="preserve">1.3.2. АПвП </w:t>
        <w:br/>
        <w:t xml:space="preserve">1.3.3. ПвПу </w:t>
        <w:br/>
        <w:t xml:space="preserve">1.3.4. АПвПу </w:t>
        <w:br/>
        <w:t xml:space="preserve">1.3.5. ПвВ </w:t>
        <w:br/>
        <w:t xml:space="preserve">1.3.6. АПвВ </w:t>
        <w:br/>
        <w:t xml:space="preserve">1.3.7. ПвВнг </w:t>
        <w:br/>
        <w:t xml:space="preserve">1.3.8. АПвВнг </w:t>
        <w:br/>
        <w:t xml:space="preserve">1.3.9. ПвВнг-LS </w:t>
        <w:br/>
        <w:t xml:space="preserve">1.3.10. АПвВнг-LS </w:t>
        <w:br/>
        <w:t xml:space="preserve">1.3.11. ПвПнг-HF </w:t>
        <w:br/>
        <w:t xml:space="preserve">1.3.12. АПвПнг-HF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4. Кабели силовые гибк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.4.1. КГ </w:t>
        <w:br/>
        <w:t xml:space="preserve">1.4.2. КГ-ХЛ </w:t>
        <w:br/>
        <w:t xml:space="preserve">1.4.3. КГ-Т </w:t>
        <w:br/>
        <w:t xml:space="preserve">1.4.4. КГН </w:t>
        <w:br/>
        <w:t xml:space="preserve">1.4.5. КПГ </w:t>
        <w:br/>
        <w:t xml:space="preserve">1.4.6. КПГН </w:t>
        <w:br/>
        <w:t xml:space="preserve">1.4.7. КПГС </w:t>
        <w:br/>
        <w:t xml:space="preserve">1.4.8. КПГСН </w:t>
        <w:br/>
        <w:t xml:space="preserve">1.4.9. КОГ-1 </w:t>
        <w:br/>
        <w:t xml:space="preserve">1.4.10. КГЭ </w:t>
        <w:br/>
        <w:t xml:space="preserve">1.4.11. КШВТГ-10 </w:t>
        <w:br/>
        <w:t xml:space="preserve">1.4.12. КГЭШ </w:t>
        <w:br/>
        <w:t xml:space="preserve">1.4.13. КОГРЭШ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2. Кабели контроль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.1. АКПВГ </w:t>
        <w:br/>
        <w:t xml:space="preserve">2.2. КПВГ </w:t>
        <w:br/>
        <w:t xml:space="preserve">2.3. АКВВГ, АКВВГЭ </w:t>
        <w:br/>
        <w:t xml:space="preserve">2.4. КВВГ, КВВГЭ </w:t>
        <w:br/>
        <w:t xml:space="preserve">2.5. АКПВБ </w:t>
        <w:br/>
        <w:t xml:space="preserve">2.6. КПВБ </w:t>
        <w:br/>
        <w:t xml:space="preserve">2.7. АКВВБ </w:t>
        <w:br/>
        <w:t xml:space="preserve">2.8. КВВБ </w:t>
        <w:br/>
        <w:t xml:space="preserve">2.9. АКПВБГ </w:t>
        <w:br/>
        <w:t xml:space="preserve">2.10. КПВБГ </w:t>
        <w:br/>
        <w:t xml:space="preserve">2.11. АКВВБГ </w:t>
        <w:br/>
        <w:t xml:space="preserve">2.12. КВВБГ </w:t>
        <w:br/>
        <w:t xml:space="preserve">2.13. АКВВБбГ </w:t>
        <w:br/>
        <w:t xml:space="preserve">2.14. КВВБбГ </w:t>
        <w:br/>
        <w:t xml:space="preserve">2.15. АКПБбШв </w:t>
        <w:br/>
        <w:t xml:space="preserve">2.16. КПБбШв </w:t>
        <w:br/>
        <w:t xml:space="preserve">2.17. АКВБбШв </w:t>
        <w:br/>
        <w:t xml:space="preserve">2.18. КВБбШв </w:t>
        <w:br/>
        <w:t xml:space="preserve">2.19. КВПбШв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3. Кабели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3.1. КРШС </w:t>
        <w:br/>
        <w:t xml:space="preserve">3.2. КРШУ </w:t>
        <w:br/>
        <w:t xml:space="preserve">3.3. КРШУЭ </w:t>
        <w:br/>
        <w:t xml:space="preserve">3.4. КПВ, КВП-П, КВП-Пн </w:t>
        <w:br/>
        <w:t xml:space="preserve">3.5. КУПВ, КУПВ-П, КУПВ-Пм, КУПВ-Пн </w:t>
        <w:br/>
        <w:t xml:space="preserve">3.6. КУПЭВ, КУПЭВ-П, КУПЭВ-Пм, КУПЭВ-Пн </w:t>
        <w:br/>
        <w:t xml:space="preserve">3.7. КУПР, КУПР-П, КУПР-Пм, КУПР-Пн </w:t>
        <w:br/>
        <w:t xml:space="preserve">3.8. КУПЭР, КУПЭР-П, КУПЭР-Пм, КУПЭР-Пн </w:t>
        <w:br/>
        <w:t xml:space="preserve">3.9. КГВВ </w:t>
        <w:br/>
        <w:t xml:space="preserve">3.10. КУГВВ </w:t>
        <w:br/>
        <w:t xml:space="preserve">3.11. КУГВВЭ </w:t>
        <w:br/>
        <w:t xml:space="preserve">3.12. КУГВЭВ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4. Кабели сигнально-блокировоч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4.1. СБВГ </w:t>
        <w:br/>
        <w:t xml:space="preserve">4.2. СБВГнг </w:t>
        <w:br/>
        <w:t xml:space="preserve">4.3. СБВБГ </w:t>
        <w:br/>
        <w:t xml:space="preserve">4.4. СБВБГнг </w:t>
        <w:br/>
        <w:t xml:space="preserve">4.5. СБВБбШвнг </w:t>
        <w:br/>
        <w:t xml:space="preserve">4.6. СБПБбШв </w:t>
        <w:br/>
        <w:t xml:space="preserve">4.7. СБПБбШп </w:t>
        <w:br/>
        <w:t xml:space="preserve">4.8. СБПБГ </w:t>
        <w:br/>
        <w:t xml:space="preserve">4.9. СБПБ </w:t>
        <w:br/>
        <w:t xml:space="preserve">4.10. СБПу </w:t>
        <w:br/>
        <w:t xml:space="preserve">4.11. СБЗПБбШв </w:t>
        <w:br/>
        <w:t xml:space="preserve">4.12. СБЗПБбШп </w:t>
        <w:br/>
        <w:t xml:space="preserve">4.13. СБЗПБГ </w:t>
        <w:br/>
        <w:t xml:space="preserve">4.14. СБЗПБ </w:t>
        <w:br/>
        <w:t xml:space="preserve">4.15. СБЗПу </w:t>
        <w:br/>
        <w:t xml:space="preserve">4.16. СБПАШп </w:t>
        <w:br/>
        <w:t xml:space="preserve">4.17. СБПАШв </w:t>
        <w:br/>
        <w:t xml:space="preserve">4.18. СБПЗАШп </w:t>
        <w:br/>
        <w:t xml:space="preserve">4.19. СБПЗАШв </w:t>
        <w:br/>
        <w:t xml:space="preserve">4.20. СБПЗАБбГ </w:t>
        <w:br/>
        <w:t xml:space="preserve">4.21. СБПЗАуБбГ </w:t>
        <w:br/>
        <w:t xml:space="preserve">4.22. СБПЗАБбШп </w:t>
        <w:br/>
        <w:t xml:space="preserve">4.23. СБПЗАуБбШп </w:t>
        <w:br/>
        <w:t xml:space="preserve">4.24. СБПАБпШп </w:t>
        <w:br/>
        <w:t xml:space="preserve">4.25. СБПСШв </w:t>
        <w:br/>
        <w:t xml:space="preserve">4.26. СБПЗСШп </w:t>
        <w:br/>
        <w:t xml:space="preserve">4.27. СБПЗСБбШп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5. Кабели и провода связ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1. Кабели телефон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1.1. ТППэп </w:t>
        <w:br/>
        <w:t xml:space="preserve">5.1.2. ТППэпБ </w:t>
        <w:br/>
        <w:t xml:space="preserve">5.1.3. ТППэпБГ </w:t>
        <w:br/>
        <w:t xml:space="preserve">5.1.4. ТППэпБбГ </w:t>
        <w:br/>
        <w:t xml:space="preserve">5.1.5. ТППэпБбШп </w:t>
        <w:br/>
        <w:t xml:space="preserve">5.1.6. ТПВ </w:t>
        <w:br/>
        <w:t xml:space="preserve">5.1.7. ТПВнг </w:t>
        <w:br/>
        <w:t xml:space="preserve">5.1.8. ТПВБГ </w:t>
        <w:br/>
        <w:t xml:space="preserve">5.1.9. ТППэпЗ </w:t>
        <w:br/>
        <w:t xml:space="preserve">5.1.10. ТППэпЗБ </w:t>
        <w:br/>
        <w:t xml:space="preserve">5.1.11. ТППэпЗБбШп </w:t>
        <w:br/>
        <w:t xml:space="preserve">5.1.12. ТПппЗП </w:t>
        <w:br/>
        <w:t xml:space="preserve">5.1.13. ТППэпт </w:t>
        <w:br/>
        <w:t xml:space="preserve">5.1.14. ТГ </w:t>
        <w:br/>
        <w:t xml:space="preserve">5.1.15. ТБ </w:t>
        <w:br/>
        <w:t xml:space="preserve">5.1.16. ТБГ </w:t>
        <w:br/>
        <w:t xml:space="preserve">5.1.17. ТСВ </w:t>
        <w:br/>
        <w:t xml:space="preserve">5.1.18. ТСВнг </w:t>
        <w:br/>
        <w:t xml:space="preserve">5.1.19. КТАПВ </w:t>
        <w:br/>
        <w:t xml:space="preserve">5.1.20. КТАПВТ </w:t>
        <w:br/>
        <w:t xml:space="preserve">5.1.21. ТППШт </w:t>
        <w:br/>
        <w:t xml:space="preserve">5.1.22. ТППШтз </w:t>
        <w:br/>
        <w:t xml:space="preserve">5.1.23. ТППШтк </w:t>
        <w:br/>
        <w:t xml:space="preserve">5.1.24. КТППВЭ </w:t>
        <w:br/>
        <w:t xml:space="preserve">5.1.25. КСШ </w:t>
        <w:br/>
        <w:t xml:space="preserve">5.1.26. КСШБбШв </w:t>
        <w:br/>
        <w:t xml:space="preserve">5.1.27. ТППШв </w:t>
        <w:br/>
        <w:t xml:space="preserve">5.1.28. ТППБбШ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2. Кабели телефонные абонентские шахт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2.1. ЭКС-ТАС, ЭКС-ТАСЭ, ЭКС-ТАСз </w:t>
        <w:br/>
        <w:t xml:space="preserve">5.2.2. ЭКС-ТАСб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3. Кабели симметричные высокочастот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3.1. МКСГ </w:t>
        <w:br/>
        <w:t xml:space="preserve">5.3.2. МКСБ </w:t>
        <w:br/>
        <w:t xml:space="preserve">5.3.3. МКСБГ </w:t>
        <w:br/>
        <w:t xml:space="preserve">5.3.4. МКСАШп </w:t>
        <w:br/>
        <w:t xml:space="preserve">5.3.5. МКСАБп </w:t>
        <w:br/>
        <w:t xml:space="preserve">5.3.6. МКСАБпГ </w:t>
        <w:br/>
        <w:t xml:space="preserve">5.3.7. МКСАБпШп </w:t>
        <w:br/>
        <w:t xml:space="preserve">5.3.8. МКПпАШп </w:t>
        <w:br/>
        <w:t xml:space="preserve">5.3.9. МКПпАБп </w:t>
        <w:br/>
        <w:t xml:space="preserve">5.3.10. МКПпБпШп </w:t>
        <w:br/>
        <w:t xml:space="preserve">5.3.11. МКГПпАШп </w:t>
        <w:br/>
        <w:t xml:space="preserve">5.3.12. МКГПпБпШп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4. Кабели симметричные низкочастот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4.1. ТЗПАШп </w:t>
        <w:br/>
        <w:t xml:space="preserve">5.4.2. ТЗПАБп </w:t>
        <w:br/>
        <w:t xml:space="preserve">5.4.3. ТЗПАБпШп </w:t>
        <w:br/>
        <w:t xml:space="preserve">5.4.4. ТЗГ </w:t>
        <w:br/>
        <w:t xml:space="preserve">5.4.5. ТЗБ </w:t>
        <w:br/>
        <w:t xml:space="preserve">5.4.6. ТЗБГ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5. Кабели симметричные зонов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5.1. ЗКАШп </w:t>
        <w:br/>
        <w:t xml:space="preserve">5.5.2. ЗКАБп </w:t>
        <w:br/>
        <w:t xml:space="preserve">5.5.3. ЗКАКпШп </w:t>
        <w:br/>
        <w:t xml:space="preserve">5.5.4. ЗКП </w:t>
        <w:br/>
        <w:t xml:space="preserve">5.5.5. ЗКПБ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6. Кабели сельской связ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6.1. КСПП </w:t>
        <w:br/>
        <w:t xml:space="preserve">5.6.2. КСПЗП </w:t>
        <w:br/>
        <w:t xml:space="preserve">5.6.3. КСППБ </w:t>
        <w:br/>
        <w:t xml:space="preserve">5.6.4. КСПЗПБ </w:t>
        <w:br/>
        <w:t xml:space="preserve">5.6.5. КСППт </w:t>
        <w:br/>
        <w:t xml:space="preserve">5.6.6. КСПЗПт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7. Кабели радиочастот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7.1. РК50-1-11 </w:t>
        <w:br/>
        <w:t xml:space="preserve">5.7.2. РК50-1-12 </w:t>
        <w:br/>
        <w:t xml:space="preserve">5.7.3. РК75-1-11 </w:t>
        <w:br/>
        <w:t xml:space="preserve">5.7.4. РК75-1-12 </w:t>
        <w:br/>
        <w:t xml:space="preserve">5.7.5. РК75-1-13 </w:t>
        <w:br/>
        <w:t xml:space="preserve">5.7.6. РК50-1,5-11 </w:t>
        <w:br/>
        <w:t xml:space="preserve">5.7.7. РК50-1,5-12 </w:t>
        <w:br/>
        <w:t xml:space="preserve">5.7.8. РК50-2-11 </w:t>
        <w:br/>
        <w:t xml:space="preserve">5.7.9. РК50-2-12 </w:t>
        <w:br/>
        <w:t xml:space="preserve">5.7.10. РК50-2-13 </w:t>
        <w:br/>
        <w:t xml:space="preserve">5.7.11. РК50-2-15 </w:t>
        <w:br/>
        <w:t xml:space="preserve">5.7.12. РК50-2-16 </w:t>
        <w:br/>
        <w:t xml:space="preserve">5.7.13. РК50-3-11 </w:t>
        <w:br/>
        <w:t xml:space="preserve">5.7.14. РК50-3-13 </w:t>
        <w:br/>
        <w:t xml:space="preserve">5.7.15. РК75-1,5-11 </w:t>
        <w:br/>
        <w:t xml:space="preserve">5.7.16. РК75-1,5-12 </w:t>
        <w:br/>
        <w:t xml:space="preserve">5.7.17. РК75-2-11 </w:t>
        <w:br/>
        <w:t xml:space="preserve">5.7.18. РК75-2-12 </w:t>
        <w:br/>
        <w:t xml:space="preserve">5.7.19. РК75-2-13 </w:t>
        <w:br/>
        <w:t xml:space="preserve">5.7.20. РК50-4-11 </w:t>
        <w:br/>
        <w:t xml:space="preserve">5.7.21. РК50-4-13 </w:t>
        <w:br/>
        <w:t xml:space="preserve">5.7.22. РК50-7-11 </w:t>
        <w:br/>
        <w:t xml:space="preserve">5.7.23. РК50-7-11С </w:t>
        <w:br/>
        <w:t xml:space="preserve">5.7.24. РК50-7-12 </w:t>
        <w:br/>
        <w:t xml:space="preserve">5.7.25. РК50-7-15 </w:t>
        <w:br/>
        <w:t xml:space="preserve">5.7.26. РК50-7-16 </w:t>
        <w:br/>
        <w:t xml:space="preserve">5.7.27. РК50-9-11 </w:t>
        <w:br/>
        <w:t xml:space="preserve">5.7.28. РК50-9-12 </w:t>
        <w:br/>
        <w:t xml:space="preserve">5.7.29. РК50-11-11 </w:t>
        <w:br/>
        <w:t xml:space="preserve">5.7.30. РК50-11-13 </w:t>
        <w:br/>
        <w:t xml:space="preserve">5.7.31. РК75-4-11 </w:t>
        <w:br/>
        <w:t xml:space="preserve">5.7.32. РК75-4-11С </w:t>
        <w:br/>
        <w:t xml:space="preserve">5.7.33. РК75-4-12 </w:t>
        <w:br/>
        <w:t xml:space="preserve">5.7.34. РК75-4-12С </w:t>
        <w:br/>
        <w:t xml:space="preserve">5.7.35. РК75-4-13 </w:t>
        <w:br/>
        <w:t xml:space="preserve">5.7.36. РК75-4-15 </w:t>
        <w:br/>
        <w:t xml:space="preserve">5.7.37. РК75-4-16 </w:t>
        <w:br/>
        <w:t xml:space="preserve">5.7.38. РК75-4-18 </w:t>
        <w:br/>
        <w:t xml:space="preserve">5.7.39. РК75-7-11 </w:t>
        <w:br/>
        <w:t xml:space="preserve">5.7.40. РК75-7-12 </w:t>
        <w:br/>
        <w:t xml:space="preserve">5.7.41. РК75-7-15 </w:t>
        <w:br/>
        <w:t xml:space="preserve">5.7.42. РК75-7-16 </w:t>
        <w:br/>
        <w:t xml:space="preserve">5.7.43. РК75-9-12 </w:t>
        <w:br/>
        <w:t xml:space="preserve">5.7.44. РК75-9-13 </w:t>
        <w:br/>
        <w:t xml:space="preserve">5.7.45. РК75-9-13С </w:t>
        <w:br/>
        <w:t xml:space="preserve">5.7.46. РК75-9-14 </w:t>
        <w:br/>
        <w:t xml:space="preserve">5.7.47. РК100-7-11 </w:t>
        <w:br/>
        <w:t xml:space="preserve">5.7.48. РК100-7-13 </w:t>
        <w:br/>
        <w:t xml:space="preserve">5.7.49. РК50-0,6-21 </w:t>
        <w:br/>
        <w:t xml:space="preserve">5.7.50. РК50-0,6-22 </w:t>
        <w:br/>
        <w:t xml:space="preserve">5.7.51. РК50-1-21 </w:t>
        <w:br/>
        <w:t xml:space="preserve">5.7.52. РК50-1-22 </w:t>
        <w:br/>
        <w:t xml:space="preserve">5.7.53. РК75-1-21 </w:t>
        <w:br/>
        <w:t xml:space="preserve">5.7.54. РК75-1-22 </w:t>
        <w:br/>
        <w:t xml:space="preserve">5.7.55. РК75-1-24 </w:t>
        <w:br/>
        <w:t xml:space="preserve">5.7.56. РК50-1,5-21 </w:t>
        <w:br/>
        <w:t xml:space="preserve">5.7.57. РК50-2-21 </w:t>
        <w:br/>
        <w:t xml:space="preserve">5.7.58. РК50-2-22 </w:t>
        <w:br/>
        <w:t xml:space="preserve">5.7.59. РК50-2-24 </w:t>
        <w:br/>
        <w:t xml:space="preserve">5.7.60. РК50-2-26 </w:t>
        <w:br/>
        <w:t xml:space="preserve">5.7.61. РК50-3-21 </w:t>
        <w:br/>
        <w:t xml:space="preserve">5.7.62. РК50-3-23 </w:t>
        <w:br/>
        <w:t xml:space="preserve">5.7.63. РК50-3-26 </w:t>
        <w:br/>
        <w:t xml:space="preserve">5.7.64. РК75-1,5-21 </w:t>
        <w:br/>
        <w:t xml:space="preserve">5.7.65. РК75-1,5-22 </w:t>
        <w:br/>
        <w:t xml:space="preserve">5.7.66. РК75-2-21 </w:t>
        <w:br/>
        <w:t xml:space="preserve">5.7.67. РК75-2-22 </w:t>
        <w:br/>
        <w:t xml:space="preserve">5.7.68. РК75-3-21 </w:t>
        <w:br/>
        <w:t xml:space="preserve">5.7.69. РК75-3-22 </w:t>
        <w:br/>
        <w:t xml:space="preserve">5.7.70. РК75-3-23 </w:t>
        <w:br/>
        <w:t xml:space="preserve">5.7.71. РК50-4-21 </w:t>
        <w:br/>
        <w:t xml:space="preserve">5.7.72. РК50-7-21 </w:t>
        <w:br/>
        <w:t xml:space="preserve">5.7.73. РК50-7-22 </w:t>
        <w:br/>
        <w:t xml:space="preserve">5.7.74. РК50-7-28 </w:t>
        <w:br/>
        <w:t xml:space="preserve">5.7.75. РК50-11-21 </w:t>
        <w:br/>
        <w:t xml:space="preserve">5.7.76. РК75-4-21 </w:t>
        <w:br/>
        <w:t xml:space="preserve">5.7.77. РК75-4-22 </w:t>
        <w:br/>
        <w:t xml:space="preserve">5.7.78. РК75-7-21 </w:t>
        <w:br/>
        <w:t xml:space="preserve">5.7.79. РК75-7-22 </w:t>
        <w:br/>
        <w:t xml:space="preserve">5.7.80. РК100-7-21 </w:t>
        <w:br/>
        <w:t xml:space="preserve">5.7.81. РК50-2-34 </w:t>
        <w:br/>
        <w:t xml:space="preserve">5.7.82. РК75-3-31 </w:t>
        <w:br/>
        <w:t xml:space="preserve">5.7.83. РК75-4-37 </w:t>
        <w:br/>
        <w:t xml:space="preserve">5.7.84. РК75-7-310 </w:t>
        <w:br/>
        <w:t xml:space="preserve">5.7.85. РК75-7-311 </w:t>
        <w:br/>
        <w:t xml:space="preserve">5.7.86. РК100-1,5-31 </w:t>
        <w:br/>
        <w:t xml:space="preserve">5.7.87. РК100-4-31 </w:t>
        <w:br/>
        <w:t xml:space="preserve">5.7.88. РК100-7-34 </w:t>
        <w:br/>
        <w:t xml:space="preserve">5.7.89. РК150-3,7-31 </w:t>
        <w:br/>
        <w:t xml:space="preserve">5.7.90. РК150-7-31 </w:t>
        <w:br/>
        <w:t xml:space="preserve">5.7.91. РК150-7-32 </w:t>
        <w:br/>
        <w:t xml:space="preserve">5.7.92. РД200-7-11 </w:t>
        <w:br/>
        <w:t xml:space="preserve">5.7.93. РД200-7-12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8. Провода связ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8.1. ПВЖ </w:t>
        <w:br/>
        <w:t xml:space="preserve">5.8.2. ППЖ </w:t>
        <w:br/>
        <w:t xml:space="preserve">5.8.3. ПТВЖ </w:t>
        <w:br/>
        <w:t xml:space="preserve">5.8.4. ПТПЖ </w:t>
        <w:br/>
        <w:t xml:space="preserve">5.8.5. ПКСВ </w:t>
        <w:br/>
        <w:t xml:space="preserve">5.8.6. П-274М </w:t>
        <w:br/>
        <w:t xml:space="preserve">5.8.7. ПРППМ </w:t>
        <w:br/>
        <w:t xml:space="preserve">5.8.8. ПРПВМ </w:t>
        <w:br/>
        <w:t xml:space="preserve">5.8.9. ТРП </w:t>
        <w:br/>
        <w:t xml:space="preserve">5.8.10. ТРВ </w:t>
        <w:br/>
        <w:t xml:space="preserve">5.8.11. ШТ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9. Кабели для структурированных кабель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5.9.1. ГВПВ-5 </w:t>
        <w:br/>
        <w:t xml:space="preserve">5.9.2. КВП </w:t>
        <w:br/>
        <w:t xml:space="preserve">5.9.3. ККПВ-5 </w:t>
        <w:br/>
        <w:t xml:space="preserve">5.9.4. КПВ-ВП </w:t>
        <w:br/>
        <w:t xml:space="preserve">5.9.5. КССПВ </w:t>
        <w:br/>
        <w:t xml:space="preserve">5.9.6. НВП </w:t>
        <w:br/>
        <w:t xml:space="preserve">5.9.7. НВПп </w:t>
        <w:br/>
        <w:t xml:space="preserve">5.9.8. ГВПВЭ-5 </w:t>
        <w:br/>
        <w:t xml:space="preserve">5.9.9. КССПЭфВ </w:t>
        <w:br/>
        <w:t xml:space="preserve">5.9.10. НВПЭ </w:t>
        <w:br/>
        <w:t xml:space="preserve">5.9.11. КПВЭ-ВП </w:t>
        <w:br/>
        <w:t xml:space="preserve">5.9.12. ГВПВЭ/Э-5 </w:t>
        <w:br/>
        <w:t xml:space="preserve">5.9.13. ККПэВ-5 </w:t>
        <w:br/>
        <w:t xml:space="preserve">5.9.14. КПВЭО-ВП </w:t>
        <w:br/>
        <w:t xml:space="preserve">5.9.15. ГВПВ-6 </w:t>
        <w:br/>
        <w:t xml:space="preserve">5.9.16. КПВ-ВП </w:t>
        <w:br/>
        <w:t xml:space="preserve">5.9.17. КПВу-ВП </w:t>
        <w:br/>
        <w:t xml:space="preserve">5.9.18. КССПВэп </w:t>
        <w:br/>
        <w:t xml:space="preserve">5.9.19. ГВПВ-5 с тросом </w:t>
        <w:br/>
        <w:t xml:space="preserve">5.9.20. КППт-ВП </w:t>
        <w:br/>
        <w:t xml:space="preserve">5.9.21. ГВПВЭ-5 с тросом </w:t>
        <w:br/>
        <w:t xml:space="preserve">5.9.22. КППЭт-ВП </w:t>
        <w:br/>
        <w:t xml:space="preserve">5.9.23. ГВПВЭ/Э-5 с тросом </w:t>
        <w:br/>
        <w:t xml:space="preserve">5.9.24. МВПЗБШп-5 </w:t>
        <w:br/>
        <w:t xml:space="preserve">5.9.25. МВПЗБШпЭ-5 </w:t>
        <w:br/>
        <w:t xml:space="preserve">5.9.26. МВПЗБШпЭ/Э-5 </w:t>
        <w:br/>
        <w:t xml:space="preserve">5.9.27. ТПВ-Кат3 </w:t>
        <w:br/>
        <w:t xml:space="preserve">5.9.28. МВПВ-5 </w:t>
        <w:br/>
        <w:t xml:space="preserve">5.9.29. КПВ-ВП </w:t>
        <w:br/>
        <w:t xml:space="preserve">5.9.30. ТПВэ-Кат3 </w:t>
        <w:br/>
        <w:t xml:space="preserve">5.9.31. МВПВЭ-5 </w:t>
        <w:br/>
        <w:t xml:space="preserve">5.9.32. КПВЭ-ВП </w:t>
        <w:br/>
        <w:t xml:space="preserve">5.9.33. МВПВЭ/Э-5 </w:t>
        <w:br/>
        <w:t xml:space="preserve">5.9.34. ШВПВ-5 </w:t>
        <w:br/>
        <w:t xml:space="preserve">5.9.35. ШВПВЭ-5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6. Кабели и провода монтаж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6.1. КММ </w:t>
        <w:br/>
        <w:t xml:space="preserve">6.2. МКШ </w:t>
        <w:br/>
        <w:t xml:space="preserve">6.3. МКЭШ </w:t>
        <w:br/>
        <w:t xml:space="preserve">6.4. ШОВЗ </w:t>
        <w:br/>
        <w:t xml:space="preserve">6.5. ШОПЗ </w:t>
        <w:br/>
        <w:t xml:space="preserve">6.6. НВ </w:t>
        <w:br/>
        <w:t xml:space="preserve">6.7. НВМ </w:t>
        <w:br/>
        <w:t xml:space="preserve">6.8. НВЭ </w:t>
        <w:br/>
        <w:t xml:space="preserve">6.9. НВМЭ </w:t>
        <w:br/>
        <w:t xml:space="preserve">6.10. МГШВ </w:t>
        <w:br/>
        <w:t xml:space="preserve">6.11. МГШВ-1 </w:t>
        <w:br/>
        <w:t xml:space="preserve">6.12. МГШВЭ </w:t>
        <w:br/>
        <w:t xml:space="preserve">6.13. МЛТП </w:t>
        <w:br/>
        <w:t xml:space="preserve">6.14. МЛТПЭ </w:t>
        <w:br/>
        <w:t xml:space="preserve">6.15. МСТП </w:t>
        <w:br/>
        <w:t xml:space="preserve">6.16. МСТПЭ </w:t>
        <w:br/>
        <w:t xml:space="preserve">6.17. МПО </w:t>
        <w:br/>
        <w:t xml:space="preserve">6.18. МПОЭ </w:t>
        <w:br/>
        <w:t xml:space="preserve">6.19. МГТФ </w:t>
        <w:br/>
        <w:t xml:space="preserve">6.20. МГТФЭ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7. Провода неизолированн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1. Цветной прока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7.1.1. АТ </w:t>
        <w:br/>
        <w:t xml:space="preserve">7.1.2. АМ </w:t>
        <w:br/>
        <w:t xml:space="preserve">7.1.3. МТ </w:t>
        <w:br/>
        <w:t xml:space="preserve">7.1.4. ММ </w:t>
        <w:br/>
        <w:t xml:space="preserve">7.1.5. ПМТ </w:t>
        <w:br/>
        <w:t xml:space="preserve">7.1.6. ПММ </w:t>
        <w:br/>
        <w:t xml:space="preserve">7.1.7. ПМТпр </w:t>
        <w:br/>
        <w:t xml:space="preserve">7.1.8. ПКМ </w:t>
        <w:br/>
        <w:t xml:space="preserve">7.1.9. ПФЭ </w:t>
        <w:br/>
        <w:t xml:space="preserve">7.1.10. ПКАС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2. Провода контактн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3. Провода пол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7.3.1. ПА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4. Провода гибк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7.4.1. АМГ </w:t>
        <w:br/>
        <w:t xml:space="preserve">7.4.2. АМГЛ </w:t>
        <w:br/>
        <w:t xml:space="preserve">7.4.3. МА </w:t>
        <w:br/>
        <w:t xml:space="preserve">7.4.4. МГ </w:t>
        <w:br/>
        <w:t xml:space="preserve">7.4.5. МГЭ </w:t>
        <w:br/>
        <w:t xml:space="preserve">7.4.6. ПЩ </w:t>
        <w:br/>
        <w:t xml:space="preserve">7.4.7. ПГЛ </w:t>
        <w:br/>
        <w:t xml:space="preserve">7.4.8. ПГО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5. Провода неизолированные для воздушных ли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7.5.1. М </w:t>
        <w:br/>
        <w:t xml:space="preserve">7.5.2. А </w:t>
        <w:br/>
        <w:t xml:space="preserve">7.5.3. АС </w:t>
        <w:br/>
        <w:t xml:space="preserve">7.5.4. АСКС </w:t>
        <w:br/>
        <w:t xml:space="preserve">7.5.5. АСК </w:t>
        <w:br/>
        <w:t xml:space="preserve">7.5.6. АСКП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8. Провода изолированные для воздушных ли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8.1. СИП-1 </w:t>
        <w:br/>
        <w:t xml:space="preserve">8.2. СИП-1А </w:t>
        <w:br/>
        <w:t xml:space="preserve">8.3. СИП-2 </w:t>
        <w:br/>
        <w:t xml:space="preserve">8.4. СИП-2А </w:t>
        <w:br/>
        <w:t xml:space="preserve">8.5. СИП-3 </w:t>
        <w:br/>
        <w:t xml:space="preserve">8.6. ЗАЛП </w:t>
        <w:br/>
        <w:t xml:space="preserve">8.7. ЗАЛП-В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9. Провода установоч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9.1. АПВ </w:t>
        <w:br/>
        <w:t xml:space="preserve">9.2. ПВ1 </w:t>
        <w:br/>
        <w:t xml:space="preserve">9.3. ПВ2 </w:t>
        <w:br/>
        <w:t xml:space="preserve">9.4. ПВ3 </w:t>
        <w:br/>
        <w:t xml:space="preserve">9.5. ПВ4 </w:t>
        <w:br/>
        <w:t xml:space="preserve">9.6. АППВ </w:t>
        <w:br/>
        <w:t xml:space="preserve">9.7. ППВ </w:t>
        <w:br/>
        <w:t xml:space="preserve">9.8. АПУНП </w:t>
        <w:br/>
        <w:t xml:space="preserve">9.9. ПУНП </w:t>
        <w:br/>
        <w:t xml:space="preserve">9.10. ПУГНП </w:t>
        <w:br/>
        <w:t xml:space="preserve">9.11. ПРКА </w:t>
        <w:br/>
        <w:t xml:space="preserve">9.12. Провод типа NYM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0. Провода соединитель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0.1. ШОГ </w:t>
        <w:br/>
        <w:t xml:space="preserve">10.2. ШВП </w:t>
        <w:br/>
        <w:t xml:space="preserve">10.3. ШВД </w:t>
        <w:br/>
        <w:t xml:space="preserve">10.4. ШВВП </w:t>
        <w:br/>
        <w:t xml:space="preserve">10.5. ШВЛ </w:t>
        <w:br/>
        <w:t xml:space="preserve">10.6. ШПС </w:t>
        <w:br/>
        <w:t xml:space="preserve">10.7. ЩВГ </w:t>
        <w:br/>
        <w:t xml:space="preserve">10.8. ПВС </w:t>
        <w:br/>
        <w:t xml:space="preserve">10.9. ПВСП </w:t>
        <w:br/>
        <w:t xml:space="preserve">10.10. ШР </w:t>
        <w:br/>
        <w:t xml:space="preserve">10.11. ШРО </w:t>
        <w:br/>
        <w:t xml:space="preserve">10.12. ПРС </w:t>
        <w:br/>
        <w:t xml:space="preserve">10.13. ПРМ </w:t>
        <w:br/>
        <w:t xml:space="preserve">10.14. ПСГ </w:t>
        <w:br/>
        <w:t xml:space="preserve">10.15. ШВП-2 </w:t>
        <w:br/>
        <w:t xml:space="preserve">10.16. ШВП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1. Провода вывод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1.1. ПВКВ </w:t>
        <w:br/>
        <w:t xml:space="preserve">11.2. РКГМ </w:t>
        <w:br/>
        <w:t xml:space="preserve">11.3. ВПП </w:t>
        <w:br/>
        <w:t xml:space="preserve">11.4. ВПВ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2. Провода обмоточн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.1. Провода обмоточные с бумажн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2.1.1. АПБ </w:t>
        <w:br/>
        <w:t xml:space="preserve">12.1.2. ПБ </w:t>
        <w:br/>
        <w:t xml:space="preserve">12.1.3. АПБУ </w:t>
        <w:br/>
        <w:t xml:space="preserve">12.1.4. ПБУ </w:t>
        <w:br/>
        <w:t xml:space="preserve">12.1.5. ПБПУ </w:t>
        <w:br/>
        <w:t xml:space="preserve">12.1.6. АППА </w:t>
        <w:br/>
        <w:t xml:space="preserve">12.1.7. ППА </w:t>
        <w:br/>
        <w:t xml:space="preserve">12.1.8. ППА-2 </w:t>
        <w:br/>
        <w:t xml:space="preserve">12.1.9. ППА-1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.2. Провода обмоточные с эмалевой изоляцией</w:t>
      </w:r>
    </w:p>
    <w:p>
      <w:pPr>
        <w:pStyle w:val="Normal"/>
        <w:rPr/>
      </w:pPr>
      <w:r>
        <w:rPr>
          <w:color w:val="000000"/>
        </w:rPr>
        <w:br/>
        <w:t xml:space="preserve">12.2.1. ПЭЭА-130 </w:t>
        <w:br/>
        <w:t xml:space="preserve">12.2.2. ПЭЭА-155 </w:t>
        <w:br/>
        <w:t xml:space="preserve">12.2.3. ПЭАП-155 </w:t>
        <w:br/>
        <w:t xml:space="preserve">12.2.4. ПЭМФ </w:t>
        <w:br/>
        <w:t xml:space="preserve">12.2.5. ПЭВТЛ </w:t>
        <w:br/>
        <w:t xml:space="preserve">12.2.6. ПЭТВ </w:t>
        <w:br/>
        <w:t xml:space="preserve">12.2.7. ПЭТВМ </w:t>
        <w:br/>
        <w:t xml:space="preserve">12.2.8. ПЭТКД </w:t>
        <w:br/>
        <w:t xml:space="preserve">12.2.9. ПЭТ-155 </w:t>
        <w:br/>
        <w:t xml:space="preserve">12.2.10. ПЭТМ-155 </w:t>
        <w:br/>
        <w:t xml:space="preserve">12.2.11. ПЭФ-155 </w:t>
        <w:br/>
        <w:t xml:space="preserve">12.2.12. ПЭУ-155 </w:t>
        <w:br/>
        <w:t xml:space="preserve">12.2.13. ПЭВТЛ-155 </w:t>
        <w:br/>
        <w:t xml:space="preserve">12.2.14. ПЭТР-155 </w:t>
        <w:br/>
        <w:t xml:space="preserve">12.2.15. ПЭТ-180 </w:t>
        <w:br/>
        <w:t xml:space="preserve">12.2.16. ПЭТД-180 </w:t>
        <w:br/>
        <w:t xml:space="preserve">12.2.17. ПЭФД-180 </w:t>
        <w:br/>
        <w:t xml:space="preserve">12.2.18. ПЭТД-200 </w:t>
        <w:br/>
        <w:t xml:space="preserve">12.2.19. ПЭТ-200 </w:t>
        <w:br/>
        <w:t xml:space="preserve">12.2.20. ПЭТ-имид </w:t>
        <w:br/>
        <w:t xml:space="preserve">12.2.21. ПНЭТ-имид </w:t>
        <w:br/>
        <w:t xml:space="preserve">12.2.22. ПЭТВП </w:t>
        <w:br/>
        <w:t xml:space="preserve">12.2.23. ПЭЭИП-155 </w:t>
        <w:br/>
        <w:t xml:space="preserve">12.2.24. ПЭТП-180 </w:t>
        <w:br/>
        <w:t xml:space="preserve">12.2.25. ПЭТПД-200 </w:t>
        <w:br/>
        <w:t xml:space="preserve">12.2.26. ПЭКМ </w:t>
        <w:br/>
        <w:t xml:space="preserve">12.2.27. ПЭКТ </w:t>
        <w:br/>
        <w:t xml:space="preserve">12.2.28. ПЭММ </w:t>
        <w:br/>
        <w:t xml:space="preserve">12.2.29. ПЭМТ </w:t>
        <w:br/>
        <w:t xml:space="preserve">12.2.30. ПЭНХ </w:t>
        <w:br/>
        <w:t xml:space="preserve">12.2.31. ПЭТВКМ </w:t>
        <w:br/>
        <w:t xml:space="preserve">12.2.32. ПЭТВКТ </w:t>
        <w:br/>
        <w:t xml:space="preserve">12.2.33. ПЭТММ-155 </w:t>
        <w:br/>
        <w:t xml:space="preserve">12.2.34. ПЭТМТ-155 </w:t>
        <w:br/>
        <w:t xml:space="preserve">12.2.35. ПЭТНХ-155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.3. Провода обмоточные с волокнистой и эмалево-волокнист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2.3.1. АПСД </w:t>
        <w:br/>
        <w:t xml:space="preserve">12.3.2. АПСЛД </w:t>
        <w:br/>
        <w:t xml:space="preserve">12.3.3. АПСДТ </w:t>
        <w:br/>
        <w:t xml:space="preserve">12.3.4. АПСЛДТ </w:t>
        <w:br/>
        <w:t xml:space="preserve">12.3.5. АПСДК </w:t>
        <w:br/>
        <w:t xml:space="preserve">12.3.6. АПСЛДК </w:t>
        <w:br/>
        <w:t xml:space="preserve">12.3.7. АПСДКТ </w:t>
        <w:br/>
        <w:t xml:space="preserve">12.3.8. АПСЛДКТ </w:t>
        <w:br/>
        <w:t xml:space="preserve">12.3.9. ПБД </w:t>
        <w:br/>
        <w:t xml:space="preserve">12.3.10. ПСД </w:t>
        <w:br/>
        <w:t xml:space="preserve">12.3.11. ПСД-Л </w:t>
        <w:br/>
        <w:t xml:space="preserve">12.3.12. ПСЛД </w:t>
        <w:br/>
        <w:t xml:space="preserve">12.3.13. ПСДТ </w:t>
        <w:br/>
        <w:t xml:space="preserve">12.3.14. ПСДТ-Л </w:t>
        <w:br/>
        <w:t xml:space="preserve">12.3.15. ПСЛДТ </w:t>
        <w:br/>
        <w:t xml:space="preserve">12.3.16. ПСД-1 </w:t>
        <w:br/>
        <w:t xml:space="preserve">12.3.17. ПСД-934 </w:t>
        <w:br/>
        <w:t xml:space="preserve">12.3.18. ПСДП </w:t>
        <w:br/>
        <w:t xml:space="preserve">12.3.19. ПСДП-934 </w:t>
        <w:br/>
        <w:t xml:space="preserve">12.3.20. ПСДК </w:t>
        <w:br/>
        <w:t xml:space="preserve">12.3.21. ПСДК-Л </w:t>
        <w:br/>
        <w:t xml:space="preserve">12.3.22. ПСЛДК </w:t>
        <w:br/>
        <w:t xml:space="preserve">12.3.23. ПСДКТ </w:t>
        <w:br/>
        <w:t xml:space="preserve">12.3.24. ПСДКТ-Л </w:t>
        <w:br/>
        <w:t xml:space="preserve">12.3.25. ПСЛДКТ </w:t>
        <w:br/>
        <w:t xml:space="preserve">12.3.26. ПОЖ </w:t>
        <w:br/>
        <w:t xml:space="preserve">12.3.27. ПОЖ-700 </w:t>
        <w:br/>
        <w:t xml:space="preserve">12.3.28. ПЭБО </w:t>
        <w:br/>
        <w:t xml:space="preserve">12.3.29. ПЭБД </w:t>
        <w:br/>
        <w:t xml:space="preserve">12.3.30. ПЭШО </w:t>
        <w:br/>
        <w:t xml:space="preserve">12.3.31. ПЭКО </w:t>
        <w:br/>
        <w:t xml:space="preserve">12.3.32. ПЭКД </w:t>
        <w:br/>
        <w:t xml:space="preserve">12.3.33. ПЭЛО </w:t>
        <w:br/>
        <w:t xml:space="preserve">12.3.34. ПЭТВСД </w:t>
        <w:br/>
        <w:t xml:space="preserve">12.3.35. ПЭТВСДТ </w:t>
        <w:br/>
        <w:t xml:space="preserve">12.3.36. ПЭТСО </w:t>
        <w:br/>
        <w:t xml:space="preserve">12.3.37. ПЭТСЛО </w:t>
        <w:br/>
        <w:t xml:space="preserve">12.3.38. ПЭТСД </w:t>
        <w:br/>
        <w:t xml:space="preserve">12.3.39. ПЭТСДКТ </w:t>
        <w:br/>
        <w:t xml:space="preserve">12.3.40. ПЭШОКМ </w:t>
        <w:br/>
        <w:t xml:space="preserve">12.3.41. ПЭШОКТ </w:t>
        <w:br/>
        <w:t xml:space="preserve">12.3.42. ПЭШОММ </w:t>
        <w:br/>
        <w:t xml:space="preserve">12.3.43. ПЭШОМТ </w:t>
        <w:br/>
        <w:t xml:space="preserve">12.3.44. ЛЭПШД </w:t>
        <w:br/>
        <w:t xml:space="preserve">12.3.45. ЛЭПКО </w:t>
        <w:br/>
        <w:t xml:space="preserve">12.3.46. ЛЭЛО </w:t>
        <w:br/>
        <w:t xml:space="preserve">12.3.47. ЛЭЛД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.4. Провода обмоточные с пленочн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2.4.1. ППЛБО </w:t>
        <w:br/>
        <w:t xml:space="preserve">12.4.2. ППТА-2 </w:t>
        <w:br/>
        <w:t xml:space="preserve">12.4.3. ППЛС </w:t>
        <w:br/>
        <w:t xml:space="preserve">12.4.4. ППЛС-1 </w:t>
        <w:br/>
        <w:t xml:space="preserve">12.4.5. ППС </w:t>
        <w:br/>
        <w:t xml:space="preserve">12.4.6. ППС-2 </w:t>
        <w:br/>
        <w:t xml:space="preserve">12.4.7. ППИПК-Т </w:t>
        <w:br/>
        <w:t xml:space="preserve">12.4.8. ППИПК-1 </w:t>
        <w:br/>
        <w:t xml:space="preserve">12.4.9. ППИПК-2 </w:t>
        <w:br/>
        <w:t xml:space="preserve">12.4.10. ППИ-У </w:t>
        <w:br/>
        <w:t xml:space="preserve">12.4.11. ППИ-УМ </w:t>
        <w:br/>
        <w:t xml:space="preserve">12.4.12. ПЭИ-20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.5. Провода обмоточные с пластмассов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2.5.1. ПЭВВП </w:t>
        <w:br/>
        <w:t xml:space="preserve">12.5.2. ПВДП </w:t>
        <w:br/>
        <w:t xml:space="preserve">12.5.3. ПЭП-В-80 </w:t>
        <w:br/>
        <w:t xml:space="preserve">12.5.4. ПП-В-80 </w:t>
        <w:br/>
        <w:t xml:space="preserve">12.5.5. ПЭПТ-В-100 </w:t>
        <w:br/>
        <w:t xml:space="preserve">12.5.6. ПЭП-В-100 </w:t>
        <w:br/>
        <w:t xml:space="preserve">12.5.7. ППТ-В-100 </w:t>
        <w:br/>
        <w:t xml:space="preserve">12.5.8. ПП-В-100 </w:t>
        <w:br/>
        <w:t xml:space="preserve">12.5.9. ППВП </w:t>
        <w:br/>
        <w:t xml:space="preserve">12.5.10. ППВМ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3. Кабели и провода специального назначен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1. Кабели судов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.1. КНР </w:t>
        <w:br/>
        <w:t xml:space="preserve">13.1.2. КНРУ </w:t>
        <w:br/>
        <w:t xml:space="preserve">13.1.3. КНРЭ </w:t>
        <w:br/>
        <w:t xml:space="preserve">13.1.4. КНРП </w:t>
        <w:br/>
        <w:t xml:space="preserve">13.1.5. КНРк </w:t>
        <w:br/>
        <w:t xml:space="preserve">13.1.6. КНРЭк </w:t>
        <w:br/>
        <w:t xml:space="preserve">13.1.7. КНРПк </w:t>
        <w:br/>
        <w:t xml:space="preserve">13.1.8. НРШМ </w:t>
        <w:br/>
        <w:t xml:space="preserve">13.1.9. НГРШМ </w:t>
        <w:br/>
        <w:t xml:space="preserve">13.1.10. МРШН </w:t>
        <w:br/>
        <w:t xml:space="preserve">13.1.11. МРШНЭ </w:t>
        <w:br/>
        <w:t xml:space="preserve">13.1.12. МЭРШН-100 </w:t>
        <w:br/>
        <w:t xml:space="preserve">13.1.13. МЭРШНЭ-100 </w:t>
        <w:br/>
        <w:t xml:space="preserve">13.1.14. МРШМ </w:t>
        <w:br/>
        <w:t xml:space="preserve">13.1.15. МЭРШМ-100 </w:t>
        <w:br/>
        <w:t xml:space="preserve">13.1.16. КМВВЭ </w:t>
        <w:br/>
        <w:t xml:space="preserve">13.1.17. СПОВ </w:t>
        <w:br/>
        <w:t xml:space="preserve">13.1.18. СПОВЭ </w:t>
        <w:br/>
        <w:t xml:space="preserve">13.1.19. СПОЭВ </w:t>
        <w:br/>
        <w:t xml:space="preserve">13.1.20. СПОЭВЭ </w:t>
        <w:br/>
        <w:t xml:space="preserve">13.1.21. КМПВ </w:t>
        <w:br/>
        <w:t xml:space="preserve">13.1.22. КМПВЭ </w:t>
        <w:br/>
        <w:t xml:space="preserve">13.1.23. КМПЭВ </w:t>
        <w:br/>
        <w:t xml:space="preserve">13.1.24. КМПЭВЭ </w:t>
        <w:br/>
        <w:t xml:space="preserve">13.1.25. КМПЭВЭ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2. Кабели и провода для подвижного состав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2.1. ППСРМ </w:t>
        <w:br/>
        <w:t xml:space="preserve">13.2.2. ППСРМО </w:t>
        <w:br/>
        <w:t xml:space="preserve">13.2.3. ППСРН </w:t>
        <w:br/>
        <w:t xml:space="preserve">13.2.4. ППСРВМ </w:t>
        <w:br/>
        <w:t xml:space="preserve">13.2.5. ППСВ </w:t>
        <w:br/>
        <w:t xml:space="preserve">13.2.6. КПСРМ </w:t>
        <w:br/>
        <w:t xml:space="preserve">13.2.7. КПСРВМ </w:t>
        <w:br/>
        <w:t xml:space="preserve">13.2.8. ППСТВМ </w:t>
        <w:br/>
        <w:t xml:space="preserve">13.2.9. КПСТВМ </w:t>
        <w:br/>
        <w:t xml:space="preserve">13.2.10. ПРМТ </w:t>
        <w:br/>
        <w:t xml:space="preserve">13.2.11. ПРПСТ </w:t>
        <w:br/>
        <w:t xml:space="preserve">13.2.12. КРПСТ </w:t>
        <w:br/>
        <w:t xml:space="preserve">13.2.13. ПС </w:t>
        <w:br/>
        <w:t xml:space="preserve">13.2.14. ПСШ </w:t>
        <w:br/>
        <w:t xml:space="preserve">13.2.15. ПСм </w:t>
        <w:br/>
        <w:t xml:space="preserve">13.2.16. ППСТ-М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3. Кабели силовые с резиновой изоляцией для стационарной прокладк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3.1. АВРГ </w:t>
        <w:br/>
        <w:t xml:space="preserve">13.3.2. АНРГ </w:t>
        <w:br/>
        <w:t xml:space="preserve">13.3.3. АВРБ </w:t>
        <w:br/>
        <w:t xml:space="preserve">13.3.4. АВРБГ </w:t>
        <w:br/>
        <w:t xml:space="preserve">13.3.5. ВРГ </w:t>
        <w:br/>
        <w:t xml:space="preserve">13.3.6. НРГ </w:t>
        <w:br/>
        <w:t xml:space="preserve">13.3.7. ВРБ </w:t>
        <w:br/>
        <w:t xml:space="preserve">13.3.8. ВРБГ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4. Кабели и провода для геофизических рабо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4.1. ГСП </w:t>
        <w:br/>
        <w:t xml:space="preserve">13.4.2. ГПМП </w:t>
        <w:br/>
        <w:t xml:space="preserve">13.4.3. ГПСМП </w:t>
        <w:br/>
        <w:t xml:space="preserve">13.4.4. ГПСМПО </w:t>
        <w:br/>
        <w:t xml:space="preserve">13.4.5. КСПВ </w:t>
        <w:br/>
        <w:t xml:space="preserve">13.4.6. КЦПВ </w:t>
        <w:br/>
        <w:t xml:space="preserve">13.4.7. КС-2 </w:t>
        <w:br/>
        <w:t xml:space="preserve">13.4.8. КС-3 </w:t>
        <w:br/>
        <w:t xml:space="preserve">13.4.9. ВП </w:t>
        <w:br/>
        <w:t xml:space="preserve">13.4.10. ВПп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5. Кабели грузонесущие геофизическ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5.1. КГЛ 1х0,75-30-150 </w:t>
        <w:br/>
        <w:t xml:space="preserve">13.5.2. КГЛ 1х0,75-30-200 </w:t>
        <w:br/>
        <w:t xml:space="preserve">13.5.3. КГЛ 3х0,5-40-150 </w:t>
        <w:br/>
        <w:t xml:space="preserve">13.5.4. КГЛ 3х0,5-40-200 </w:t>
        <w:br/>
        <w:t xml:space="preserve">13.5.5. КГ 1х0,75-55-150 </w:t>
        <w:br/>
        <w:t xml:space="preserve">13.5.6. КГ 1х0,75-55-200 </w:t>
        <w:br/>
        <w:t xml:space="preserve">13.5.7. КГ 3х0,5-60-150 </w:t>
        <w:br/>
        <w:t xml:space="preserve">13.5.8. КГ 3х0,5-60-200 </w:t>
        <w:br/>
        <w:t xml:space="preserve">13.5.9. КГ 7х0,75-75-150 </w:t>
        <w:br/>
        <w:t xml:space="preserve">13.5.10. КГСв 1х0,75-70-150-4 </w:t>
        <w:br/>
        <w:t xml:space="preserve">13.5.11. КГСв 1х0,75-90-150-4 </w:t>
        <w:br/>
        <w:t xml:space="preserve">13.5.12. КГСв 1х0,75-150-150-4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6. Кабели для питания погружных насосов нефтедобыч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6.1. КПБП-90 </w:t>
        <w:br/>
        <w:t xml:space="preserve">13.6.2. КПБК-90 </w:t>
        <w:br/>
        <w:t xml:space="preserve">13.6.3. КПБкП-90 </w:t>
        <w:br/>
        <w:t xml:space="preserve">13.6.4. КПБкК-90 </w:t>
        <w:br/>
        <w:t xml:space="preserve">13.6.5. КПпБП-120 </w:t>
        <w:br/>
        <w:t xml:space="preserve">13.6.6. КПпБК-120 </w:t>
        <w:br/>
        <w:t xml:space="preserve">13.6.7. КлПпБП-120 </w:t>
        <w:br/>
        <w:t xml:space="preserve">13.6.8. КлПпБК-120 </w:t>
        <w:br/>
        <w:t xml:space="preserve">13.6.9. КПсПБП-120 </w:t>
        <w:br/>
        <w:t xml:space="preserve">13.6.10. КПсПБК-120 </w:t>
        <w:br/>
        <w:t xml:space="preserve">13.6.11. КПсПБкП-120 </w:t>
        <w:br/>
        <w:t xml:space="preserve">13.6.12. КПсПБкК-120 </w:t>
        <w:br/>
        <w:t xml:space="preserve">13.6.13. КПсПпБП-120 </w:t>
        <w:br/>
        <w:t xml:space="preserve">13.6.14. КПсПпБК-120 </w:t>
        <w:br/>
        <w:t xml:space="preserve">13.6.15. КПсПпБкП-120 </w:t>
        <w:br/>
        <w:t xml:space="preserve">13.6.16. КПсПпБкК-120 </w:t>
        <w:br/>
        <w:t xml:space="preserve">13.6.17. КПМ-БП-130 </w:t>
        <w:br/>
        <w:t xml:space="preserve">13.6.18. КПпББП-130 </w:t>
        <w:br/>
        <w:t xml:space="preserve">13.6.19. КПпББК-130 </w:t>
        <w:br/>
        <w:t xml:space="preserve">13.6.20. КПсПБП-130 </w:t>
        <w:br/>
        <w:t xml:space="preserve">13.6.21. КПсПБК-130 </w:t>
        <w:br/>
        <w:t xml:space="preserve">13.6.22. КПсПБкП-130 </w:t>
        <w:br/>
        <w:t xml:space="preserve">13.6.23. КПсПБкК-130 </w:t>
        <w:br/>
        <w:t xml:space="preserve">13.6.24. КПсТБП-150 </w:t>
        <w:br/>
        <w:t xml:space="preserve">13.6.25. КПсТБК-150 </w:t>
        <w:br/>
        <w:t xml:space="preserve">13.6.26. КПсТБкП-150 </w:t>
        <w:br/>
        <w:t xml:space="preserve">13.6.27. КПсТБкК-15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7. Провода автомобиль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7.1. ПВВ </w:t>
        <w:br/>
        <w:t xml:space="preserve">13.7.2. ПВА </w:t>
        <w:br/>
        <w:t xml:space="preserve">13.7.3. ПГВА </w:t>
        <w:br/>
        <w:t xml:space="preserve">13.7.4. ПГВАЭ </w:t>
        <w:br/>
        <w:t xml:space="preserve">13.7.5. ПГВАД </w:t>
        <w:br/>
        <w:t xml:space="preserve">13.7.6. ПГВАБ </w:t>
        <w:br/>
        <w:t xml:space="preserve">13.7.7. ПВАМ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8. Провода авиацион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8.1. БПВЛ </w:t>
        <w:br/>
        <w:t xml:space="preserve">13.8.2. БПВЛЭ </w:t>
        <w:br/>
        <w:t xml:space="preserve">13.8.3. БПДО </w:t>
        <w:br/>
        <w:t xml:space="preserve">13.8.4. БПДОЭ </w:t>
        <w:br/>
        <w:t xml:space="preserve">13.8.5. БИФ </w:t>
        <w:br/>
        <w:t xml:space="preserve">13.8.6. БИФЭ </w:t>
        <w:br/>
        <w:t xml:space="preserve">13.8.7. БИФ-Н </w:t>
        <w:br/>
        <w:t xml:space="preserve">13.8.8. БИФЭ-Н </w:t>
        <w:br/>
        <w:t xml:space="preserve">13.8.9. БФС </w:t>
        <w:br/>
        <w:t xml:space="preserve">13.8.10. БФСЭ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9. Провода для радио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9.1. РПШ </w:t>
        <w:br/>
        <w:t xml:space="preserve">13.9.2. РПШМ </w:t>
        <w:br/>
        <w:t xml:space="preserve">13.9.3. РПШЭ </w:t>
        <w:br/>
        <w:t xml:space="preserve">13.9.4. РПШЭМ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10. Кабели лифтов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0.1. КПВЛ </w:t>
        <w:br/>
        <w:t xml:space="preserve">13.10.2. КПВЛС </w:t>
        <w:br/>
        <w:t xml:space="preserve">13.10.3. КПЛ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11. Кабели с минеральной изоляцие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1.1. КМЖ </w:t>
        <w:br/>
        <w:t xml:space="preserve">13.11.2. КНМСН </w:t>
        <w:br/>
        <w:t xml:space="preserve">13.11.3. КНМСС </w:t>
        <w:br/>
        <w:t xml:space="preserve">13.11.4. КНМС2С </w:t>
        <w:br/>
        <w:t xml:space="preserve">13.11.5. КНМС3С </w:t>
        <w:br/>
        <w:t xml:space="preserve">13.11.6. КТМСХК </w:t>
        <w:br/>
        <w:t xml:space="preserve">13.11.7. КТМСХА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12. Провода нагревательны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2.1. ПНСВ </w:t>
        <w:br/>
        <w:t xml:space="preserve">13.12.2. ПНСП </w:t>
        <w:br/>
        <w:t xml:space="preserve">13.12.3. ПНСФЭм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3.13. Пожаробезопасные кабели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3.1. ВВГнг- FRLS </w:t>
        <w:br/>
        <w:t xml:space="preserve">13.13.2. ВВГЭнг- FRLS </w:t>
        <w:br/>
        <w:t xml:space="preserve">13.13.3. КВВГнг- FRLS </w:t>
        <w:br/>
        <w:t xml:space="preserve">13.13.4. КВВГЭнг- FRLS </w:t>
        <w:br/>
        <w:t xml:space="preserve">13.13.5. КМПвВнг- FRLS </w:t>
        <w:br/>
        <w:t xml:space="preserve">13.13.6. КМПвВЭнг- FRLS </w:t>
        <w:br/>
        <w:t xml:space="preserve">13.13.7. КМПвВЭВнг- FRLS </w:t>
        <w:br/>
        <w:t xml:space="preserve">13.13.8. КМПвЭВнг- FRLS </w:t>
        <w:br/>
        <w:t xml:space="preserve">13.13.9. КМПвЭВЭнг- FRLS </w:t>
        <w:br/>
        <w:t xml:space="preserve">13.13.10. КМПвЭВЭВнг- FRLS </w:t>
        <w:br/>
        <w:t xml:space="preserve">13.13.11. КУГВВнг- FRLS </w:t>
        <w:br/>
        <w:t xml:space="preserve">13.13.12. КУГВЭВнг- FRLS </w:t>
        <w:br/>
        <w:t xml:space="preserve">13.13.13. КУГВВЭнг-FRLS </w:t>
        <w:br/>
        <w:t xml:space="preserve">13.13.14. КПЭПнг-HF </w:t>
        <w:br/>
        <w:t xml:space="preserve">13.13.15. КПЭПнг-FRHF </w:t>
        <w:br/>
        <w:t xml:space="preserve">13.13.16. КГПЭПнг-HF </w:t>
        <w:br/>
        <w:t xml:space="preserve">13.13.17. КУГППнг-HF </w:t>
        <w:br/>
        <w:t xml:space="preserve">13.13.18. КУГППЭнг-HF </w:t>
        <w:br/>
        <w:t xml:space="preserve">13.13.19. КУГППЭПнг-HF </w:t>
        <w:br/>
        <w:t xml:space="preserve">13.13.20. КУГПЭПнг-HF </w:t>
        <w:br/>
        <w:t xml:space="preserve">13.13.21. КУГЭППнг-HF </w:t>
        <w:br/>
        <w:t xml:space="preserve">13.13.22. КУГЭППЭнг-HF </w:t>
        <w:br/>
        <w:t xml:space="preserve">13.13.23. КУГЭППЭПнг-HF </w:t>
        <w:br/>
        <w:t xml:space="preserve">13.13.24. ППГнг-FRHF </w:t>
        <w:br/>
        <w:t xml:space="preserve">13.13.25. ППГЭнг- FRHF </w:t>
        <w:br/>
        <w:t xml:space="preserve">13.13.26. ПвПГнг- FRHF </w:t>
        <w:br/>
        <w:t xml:space="preserve">13.13.27. ПвПГЭнг- FRHF </w:t>
        <w:br/>
        <w:t xml:space="preserve">13.13.28. КППГнг- FRHF </w:t>
        <w:br/>
        <w:t xml:space="preserve">13.13.29. КППГЭнг- FRHF </w:t>
        <w:br/>
        <w:t xml:space="preserve">13.13.30. ПвПнг(А)-HF </w:t>
        <w:br/>
        <w:t xml:space="preserve">13.13.31. ПвПнг(А)-FRHF </w:t>
        <w:br/>
        <w:t xml:space="preserve">13.13.32. ПвВнг(А)-FRLS </w:t>
        <w:br/>
        <w:t xml:space="preserve">13.13.33. КГВВ </w:t>
        <w:br/>
        <w:t xml:space="preserve">13.13.34. КГВЭВ </w:t>
        <w:br/>
        <w:t xml:space="preserve">13.13.35. КГВБбВ </w:t>
        <w:br/>
        <w:t xml:space="preserve">13.13.36. КПГВВ </w:t>
        <w:br/>
        <w:t xml:space="preserve">13.13.37. КПГВЭВ </w:t>
        <w:br/>
        <w:t xml:space="preserve">13.13.38. КГВВнг-LS </w:t>
        <w:br/>
        <w:t xml:space="preserve">13.13.39. КГВЭВнг-LS </w:t>
        <w:br/>
        <w:t xml:space="preserve">13.13.40. КГВБбВнг-LS </w:t>
        <w:br/>
        <w:t xml:space="preserve">13.13.41. КПГВВнг-LS </w:t>
        <w:br/>
        <w:t xml:space="preserve">13.13.42. КПГВЭВнг-LS </w:t>
        <w:br/>
        <w:t xml:space="preserve">13.13.43. КГВВнг-FRLS </w:t>
        <w:br/>
        <w:t xml:space="preserve">13.13.44. КГВЭВнг- FRLS </w:t>
        <w:br/>
        <w:t xml:space="preserve">13.13.45. КГВБбВнг- FRLS </w:t>
        <w:br/>
        <w:t xml:space="preserve">13.13.46. КПГВВнг- FRLS </w:t>
        <w:br/>
        <w:t xml:space="preserve">13.13.47. КПГВЭВнг-FRL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.14. Огнестойкие кабел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3.14.1. ВВГнг(А)-FR -90 </w:t>
        <w:br/>
        <w:t xml:space="preserve">13.14.2. ВВГнг(А) FR -60 </w:t>
        <w:br/>
        <w:t xml:space="preserve">13.14.3. ВВГнг(А)-FR -30 </w:t>
        <w:br/>
        <w:t xml:space="preserve">13.14.4. ВБВнг(А)-FR -180 </w:t>
        <w:br/>
        <w:t xml:space="preserve">13.14.5. ВБВнг(А)-FR -150 </w:t>
        <w:br/>
        <w:t xml:space="preserve">13.14.6. ВБВнг(А)-FR -120 </w:t>
        <w:br/>
        <w:t xml:space="preserve">13.14.7. ВБВнг(А)-FR -90 </w:t>
        <w:br/>
        <w:t xml:space="preserve">13.14.8. ВБВнг(А)-FR -60 </w:t>
        <w:br/>
        <w:t xml:space="preserve">13.14.9. ППГнг(А)- FR-180 </w:t>
        <w:br/>
        <w:t xml:space="preserve">13.14.10. ППГнг(А)- FR-150 </w:t>
        <w:br/>
        <w:t xml:space="preserve">13.14.11. ППГнг(А)- FR-120 </w:t>
        <w:br/>
        <w:t xml:space="preserve">13.14.12. ППГнг(А)- FR-90 </w:t>
        <w:br/>
        <w:t xml:space="preserve">13.14.13. ПБПнг(А)-FR-180 </w:t>
        <w:br/>
        <w:t xml:space="preserve">13.14.14. ПБПнг(А)-FR-150 </w:t>
        <w:br/>
        <w:t xml:space="preserve">13.14.15. ПБПнг(А)-FR-120 </w:t>
        <w:br/>
        <w:t xml:space="preserve">13.14.16. ПБПнг(А)-FR-90 </w:t>
        <w:br/>
        <w:t xml:space="preserve">13.14.17. ПвПГнг(А)-FR-60 </w:t>
        <w:br/>
        <w:t xml:space="preserve">13.14.18. ПвПГнг(А)-FR-30 </w:t>
        <w:br/>
        <w:t xml:space="preserve">13.14.19. ПвБПнг(А)-FR-90 </w:t>
        <w:br/>
        <w:t xml:space="preserve">13.14.20. ПвБПнг(А)-FR-60 </w:t>
        <w:br/>
        <w:t xml:space="preserve">13.14.21. ПвБПнг(А)-FR-30 </w:t>
        <w:br/>
        <w:t xml:space="preserve">13.14.22. СБВнг(А)-FR-180 </w:t>
        <w:br/>
        <w:t xml:space="preserve">13.14.23. СБВнг(А)-FR-150 </w:t>
        <w:br/>
        <w:t xml:space="preserve">13.14.24. СБВнг(А)-FR-120 </w:t>
        <w:br/>
        <w:t xml:space="preserve">13.14.25. СБВнг(А)-FR-90 </w:t>
        <w:br/>
        <w:t xml:space="preserve">13.14.26. СБВнг(А)-FR-60 </w:t>
        <w:br/>
        <w:t xml:space="preserve">13.14.27. ЦСБВнг(А)-FR-180 </w:t>
        <w:br/>
        <w:t xml:space="preserve">13.14.28. ЦСБВнг(А)-FR-150 </w:t>
        <w:br/>
        <w:t xml:space="preserve">13.14.29. ЦСБВнг(А)-FR-120 </w:t>
        <w:br/>
        <w:t xml:space="preserve">13.14.30. ЦСБВнг(А)-FR-90 </w:t>
        <w:br/>
        <w:t xml:space="preserve">13.14.31. ЦСБВнг(А)-FR-60 </w:t>
        <w:br/>
        <w:t xml:space="preserve">13.14.32. КВВГнг(А)-FR-60 </w:t>
        <w:br/>
        <w:t xml:space="preserve">13.14.33. КВВГнг(А)-FR-30 </w:t>
        <w:br/>
        <w:t xml:space="preserve">13.14.34. КВБВнг(А)-FR-180 </w:t>
        <w:br/>
        <w:t xml:space="preserve">13.14.35. КВБВнг(А)-FR-150 </w:t>
        <w:br/>
        <w:t xml:space="preserve">13.14.36. КВБВнг(А)-FR-120 </w:t>
        <w:br/>
        <w:t xml:space="preserve">13.14.37. КВБВнг(А)-FR-90 </w:t>
        <w:br/>
        <w:t xml:space="preserve">13.14.38. КВБВнг(А)-FR-60 </w:t>
        <w:br/>
        <w:t xml:space="preserve">13.14.39. КППГнг(А)-FR-180 </w:t>
        <w:br/>
        <w:t xml:space="preserve">13.14.40. КППГнг(А)-FR-150 </w:t>
        <w:br/>
        <w:t xml:space="preserve">13.14.41. КППГнг(А)-FR-120 </w:t>
        <w:br/>
        <w:t xml:space="preserve">13.14.42. КППГнг(А)-FR-90 </w:t>
        <w:br/>
        <w:t xml:space="preserve">13.14.43. КПБПнг(А)-FR-180 </w:t>
        <w:br/>
        <w:t xml:space="preserve">13.14.44. КПБПнг(А)-FR-150 </w:t>
        <w:br/>
        <w:t xml:space="preserve">13.14.45. КПБПнг(А)-FR-120 </w:t>
        <w:br/>
        <w:t xml:space="preserve">13.14.46. КПБПнг(А)-FR-90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14. Оптические кабели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4.1. ДПО </w:t>
        <w:br/>
        <w:t xml:space="preserve">14.2. ДАО </w:t>
        <w:br/>
        <w:t xml:space="preserve">14.3. ДПЛ </w:t>
        <w:br/>
        <w:t xml:space="preserve">14.4. ОПС </w:t>
        <w:br/>
        <w:t xml:space="preserve">14.5. ОАС </w:t>
        <w:br/>
        <w:t xml:space="preserve">14.6. ДПС </w:t>
        <w:br/>
        <w:t xml:space="preserve">14.7. ДАС </w:t>
        <w:br/>
        <w:t xml:space="preserve">14.8. ДП2 </w:t>
        <w:br/>
        <w:t xml:space="preserve">14.9. ДА2 </w:t>
        <w:br/>
        <w:t xml:space="preserve">14.10. ОП2 </w:t>
        <w:br/>
        <w:t xml:space="preserve">14.11. ОА2 </w:t>
        <w:br/>
        <w:t xml:space="preserve">14.12. ДПТ </w:t>
        <w:br/>
        <w:t xml:space="preserve">14.13. ДПМ </w:t>
        <w:br/>
        <w:t xml:space="preserve">14.14. ОПК </w:t>
        <w:br/>
        <w:t xml:space="preserve">14.15. ОСВ </w:t>
        <w:br/>
        <w:t xml:space="preserve">14.16. ОПП </w:t>
        <w:br/>
        <w:t xml:space="preserve">14.17. ОП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личии и под заказ по самым низким ценам!!! Премии снабженцам, посредникам!!!</w:t>
      </w:r>
    </w:p>
    <w:p>
      <w:pPr>
        <w:pStyle w:val="Normal"/>
        <w:rPr>
          <w:color w:val="000000"/>
        </w:rPr>
      </w:pPr>
      <w:r>
        <w:rPr>
          <w:color w:val="000000"/>
        </w:rPr>
        <w:t>Покупаем  на постоянной основе кабель, провод купим любой, неликвиды, госрезерв, росрезерв, остатки от монтажа, нвл, возможен обмен- рассмотрим ваши предложения!!!</w:t>
      </w:r>
    </w:p>
    <w:p>
      <w:pPr>
        <w:pStyle w:val="Normal"/>
        <w:rPr>
          <w:color w:val="000000"/>
        </w:rPr>
      </w:pPr>
      <w:r>
        <w:rPr>
          <w:color w:val="000000"/>
        </w:rPr>
        <w:t>Куплю на постоянной основе кабели и провода нефтепогружные КПБП, КПБК, КРБП, КРБК, КППБПТ и другие различных сечений, Меняю новый кабель на ваши неликвиды!!!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ем доставку грузов по РОССИИ, ПЕРМИ, ПЕРМСКИЙ КРАЙ и тд….</w:t>
      </w:r>
    </w:p>
    <w:p>
      <w:pPr>
        <w:pStyle w:val="Normal"/>
        <w:rPr>
          <w:color w:val="000000"/>
        </w:rPr>
      </w:pPr>
      <w:r>
        <w:rPr>
          <w:color w:val="000000"/>
        </w:rPr>
        <w:t>Автоперевозки, грузоперевозки, ж/д перевозки, контейнерные грузоперевозки- низкие цены, страховка груза, быстро, качественно, недорог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ОО «ЭНЕРГОСИСТЕМЫ» , 614030, г.Пермь, ул. Барнаульская 26А, а/я 850,</w:t>
      </w:r>
    </w:p>
    <w:p>
      <w:pPr>
        <w:pStyle w:val="Normal"/>
        <w:rPr>
          <w:color w:val="000000"/>
        </w:rPr>
      </w:pPr>
      <w:r>
        <w:rPr>
          <w:color w:val="000000"/>
        </w:rPr>
        <w:t>Т./ф. (342) 294-28-63, сот. 89028097919 Микрюков Михаил Владимирович</w:t>
      </w:r>
    </w:p>
    <w:p>
      <w:pPr>
        <w:pStyle w:val="Normal"/>
        <w:rPr/>
      </w:pPr>
      <w:r>
        <w:rPr>
          <w:color w:val="000000"/>
          <w:lang w:val="en-US"/>
        </w:rPr>
        <w:t>Icq</w:t>
      </w:r>
      <w:r>
        <w:rPr>
          <w:color w:val="000000"/>
        </w:rPr>
        <w:t xml:space="preserve"> 333403250, скайп </w:t>
      </w:r>
      <w:r>
        <w:rPr>
          <w:color w:val="000000"/>
          <w:lang w:val="en-US"/>
        </w:rPr>
        <w:t>djmicra</w:t>
      </w:r>
      <w:r>
        <w:rPr>
          <w:color w:val="000000"/>
        </w:rPr>
        <w:t xml:space="preserve">, </w:t>
      </w:r>
      <w:hyperlink r:id="rId2">
        <w:r>
          <w:rPr>
            <w:rStyle w:val="InternetLink"/>
            <w:lang w:val="en-US"/>
          </w:rPr>
          <w:t>mikra</w:t>
        </w:r>
        <w:r>
          <w:rPr>
            <w:rStyle w:val="InternetLink"/>
          </w:rPr>
          <w:t>2005.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oenergo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ou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o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kab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kryukov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a2005.81@mail.ru" TargetMode="External"/><Relationship Id="rId3" Type="http://schemas.openxmlformats.org/officeDocument/2006/relationships/hyperlink" Target="http://www.oooenergosystems.narod.ru/" TargetMode="External"/><Relationship Id="rId4" Type="http://schemas.openxmlformats.org/officeDocument/2006/relationships/hyperlink" Target="http://www.oooukp.narod.ru/" TargetMode="External"/><Relationship Id="rId5" Type="http://schemas.openxmlformats.org/officeDocument/2006/relationships/hyperlink" Target="http://www.oooesk.narod.ru/" TargetMode="External"/><Relationship Id="rId6" Type="http://schemas.openxmlformats.org/officeDocument/2006/relationships/hyperlink" Target="http://www.oeoso.narod.ru/" TargetMode="External"/><Relationship Id="rId7" Type="http://schemas.openxmlformats.org/officeDocument/2006/relationships/hyperlink" Target="http://www.kamkable.narod.ru/" TargetMode="External"/><Relationship Id="rId8" Type="http://schemas.openxmlformats.org/officeDocument/2006/relationships/hyperlink" Target="http://www.mikryukovmv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8:00Z</dcterms:created>
  <dc:creator>я</dc:creator>
  <dc:description/>
  <cp:keywords/>
  <dc:language>en-US</dc:language>
  <cp:lastModifiedBy>я</cp:lastModifiedBy>
  <dcterms:modified xsi:type="dcterms:W3CDTF">2009-11-04T19:15:00Z</dcterms:modified>
  <cp:revision>4</cp:revision>
  <dc:subject/>
  <dc:title>1</dc:title>
</cp:coreProperties>
</file>